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3"/>
        <w:gridCol w:w="3040"/>
        <w:gridCol w:w="23"/>
        <w:gridCol w:w="3217"/>
        <w:gridCol w:w="26"/>
        <w:gridCol w:w="4868"/>
      </w:tblGrid>
      <w:tr>
        <w:trPr>
          <w:trHeight w:val="360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жная Коре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(год рождения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изи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yungsh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октября 1967 г.р.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Высшей школы при Сеульском Национальном Университет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ня по 30 июня 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du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июля 1979 г.р.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ысшей школы при Сеульском Национальном Университет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ня по 30 июня 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e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ise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 октября 1984 г.р.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ысшей школы при Сеульском Национальном Университет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ня по 30 июня 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ung, Kam-Ch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6 </w:t>
            </w:r>
            <w:r>
              <w:rPr>
                <w:sz w:val="28"/>
                <w:szCs w:val="28"/>
              </w:rPr>
              <w:t>июня</w:t>
            </w:r>
            <w:r>
              <w:rPr>
                <w:sz w:val="28"/>
                <w:szCs w:val="28"/>
                <w:lang w:val="en-US"/>
              </w:rPr>
              <w:t xml:space="preserve"> 1935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аска-Линколь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июня по 3 июля 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й Астрономической шко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ng, Young Wo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6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1953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ор Сейжонского Университет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июня по 3 июля 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й Астрономической шко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e, Hyung Mo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17 </w:t>
            </w:r>
            <w:r>
              <w:rPr>
                <w:sz w:val="28"/>
                <w:szCs w:val="28"/>
              </w:rPr>
              <w:t>июля</w:t>
            </w:r>
            <w:r>
              <w:rPr>
                <w:sz w:val="28"/>
                <w:szCs w:val="28"/>
                <w:lang w:val="en-US"/>
              </w:rPr>
              <w:t xml:space="preserve"> 1956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Высшей школы при Сеульском Национальном Университет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по 20 ию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o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февраля 1969 г.р.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ысшей школы при Сеульском Национальном Университет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по 2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октября 1990 г.р.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ысшей школы при Сеульском Национальном Университет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по 2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k, Sun J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03 </w:t>
            </w:r>
            <w:r>
              <w:rPr>
                <w:sz w:val="28"/>
                <w:szCs w:val="28"/>
              </w:rPr>
              <w:t>мая</w:t>
            </w:r>
            <w:r>
              <w:rPr>
                <w:sz w:val="28"/>
                <w:szCs w:val="28"/>
                <w:lang w:val="en-US"/>
              </w:rPr>
              <w:t xml:space="preserve"> 1960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Проф. </w:t>
            </w:r>
            <w:r>
              <w:rPr>
                <w:sz w:val="28"/>
                <w:szCs w:val="28"/>
                <w:lang w:val="en-US"/>
              </w:rPr>
              <w:t>Le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y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k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по 2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овождающая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ng, Hwankyu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(19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fr-FR"/>
              </w:rPr>
              <w:t xml:space="preserve"> 1962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fr-FR"/>
              </w:rPr>
              <w:t>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йжонского Университет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по 10 августа 20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omd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декабря 1984 г.р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гистрант Сейжонского Университ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по 10 августа 200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аблюдательных данных на телескопе АЗТ-22 в рамках программы научного сотрудничества между АИ АН РУз и Корейским консорциум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0:00Z</dcterms:created>
  <dc:creator>ibrahimov</dc:creator>
  <dc:description/>
  <dc:language>en-US</dc:language>
  <cp:lastModifiedBy>ibrahimov</cp:lastModifiedBy>
  <dcterms:modified xsi:type="dcterms:W3CDTF">2007-08-14T05:10:00Z</dcterms:modified>
  <cp:revision>89</cp:revision>
  <dc:subject/>
  <dc:title>Ф</dc:title>
</cp:coreProperties>
</file>