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уководство наблюдател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Данное руководство описывает процедуру наблюдений на 0.48м телескопе </w:t>
      </w:r>
      <w:r>
        <w:rPr/>
        <w:t>Grubb</w:t>
      </w:r>
      <w:r>
        <w:rPr>
          <w:lang w:val="ru-RU"/>
        </w:rPr>
        <w:t xml:space="preserve"> </w:t>
      </w:r>
      <w:r>
        <w:rPr/>
        <w:t>Parsons</w:t>
      </w:r>
      <w:r>
        <w:rPr>
          <w:lang w:val="ru-RU"/>
        </w:rPr>
        <w:t xml:space="preserve"> Самаркандской учебной обсерватории с использованием камеры </w:t>
      </w:r>
      <w:r>
        <w:rPr>
          <w:lang w:val="en-US"/>
        </w:rPr>
        <w:t>AP</w:t>
      </w:r>
      <w:r>
        <w:rPr>
          <w:lang w:val="ru-RU"/>
        </w:rPr>
        <w:t>10. Для корректного проведения наблюдений, сохранности телескопа и инструмента, мы настоятельно рекомендуем наблюдателям поэтапно следовать данной инструкции. Просим обратить внимание, что основная часть данной инструкции описывает поэтапную процедуру подготовки телескопа к наблюдениям при условии хороших (приемлемых) погодных условий. Процедура «Плохая погода» описана в отдельном параграфе данного руко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Перед наблюдениями (в дневное врем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имерно за два полтора - часа, до начала вечерних сумерек, наблюдателю необходимо прибыть в помещение телескопа и начать подготовку телескопа, купольного помещения и инструмента к ночным наблюдениям.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роверить включено ли основное питание башни и телескопа. (Выключатель питания находится на стене первого этажа здания, под лестницей и представляет собой два черных рубильника, расположенных рядом друг с другом). При верхнем положении включателя основное питание научной сети включено. Обратите внимание, что оба рубильника должны быть в положении «Включено»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овернуть купол телескопа в противоположном от Солнца направлении и открыть для проветривания подкупольного помещения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Открыть крышку трубы телескопа. Крышка открывается вращением относительно двух болтов фиксации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роверить и при необходимости включить в розетку кабель питания сетевого фильтра, к которому подключены основной компьютер и камера. При включенном положении на сетевом фильтре должен гореть красный индикатор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ru-RU"/>
        </w:rPr>
        <w:t xml:space="preserve">Проверить положение датчиков тонкого наведения </w:t>
      </w:r>
      <w:r>
        <w:rPr>
          <w:lang w:val="en-US"/>
        </w:rPr>
        <w:t>RA</w:t>
      </w:r>
      <w:r>
        <w:rPr>
          <w:lang w:val="ru-RU"/>
        </w:rPr>
        <w:t xml:space="preserve"> и </w:t>
      </w:r>
      <w:r>
        <w:rPr>
          <w:lang w:val="en-US"/>
        </w:rPr>
        <w:t>DEC</w:t>
      </w:r>
      <w:r>
        <w:rPr>
          <w:lang w:val="ru-RU"/>
        </w:rPr>
        <w:t xml:space="preserve"> на телескопе. Перед началом наблюдений оба датчика должны находиться в центре от двух выключателей, чтобы иметь равный запас хода в любом направлении. Для регулировки датчиков воспользуйтесь пультом тонкого наведения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ключить основной компьютер (пароль доступа к системе написан на стенде, напротив монитора, либо узнайте у ночного ассистента) и охладить камеру до необходимой температуры. Подробная процедура включения инструмента описана в инструкции по наблюдениям на камере </w:t>
      </w:r>
      <w:r>
        <w:rPr>
          <w:lang w:val="en-US"/>
        </w:rPr>
        <w:t>AP</w:t>
      </w:r>
      <w:r>
        <w:rPr>
          <w:lang w:val="ru-RU"/>
        </w:rPr>
        <w:t>10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одготовить и уточнить план наблюдений на текущую ноч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ечерние сумерки (получение изображений плоского пол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вести телескоп на область неба ~ +1-2 часа после меридиана, в направлении запада, либо на неяркую область неба свободную от облаков. При необходимости включить часовой механизм (включатель находится с лева в низу на блоке часового механизм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Поставить фильтр </w:t>
      </w:r>
      <w:r>
        <w:rPr>
          <w:lang w:val="en-US"/>
        </w:rPr>
        <w:t>B (Blu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делать тестовую экспозицию (15 секунд), когда среднее значение фона неба по изображению будет меньше 15000</w:t>
      </w:r>
      <w:r>
        <w:rPr>
          <w:lang w:val="en-US"/>
        </w:rPr>
        <w:t>ADU</w:t>
      </w:r>
      <w:r>
        <w:rPr>
          <w:lang w:val="ru-RU"/>
        </w:rPr>
        <w:t>, вы можете начать получать изображения плоского поля. Мы рекомендуем использовать одинаковую экспозицию для всех изображений плоского поля в каждом фильт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Изображения плоского поля для вечерних сумерек получаются в следующей последовательности фильтров: </w:t>
      </w:r>
      <w:r>
        <w:rPr>
          <w:lang w:val="en-US"/>
        </w:rPr>
        <w:t>B</w:t>
      </w:r>
      <w:r>
        <w:rPr>
          <w:lang w:val="ru-RU"/>
        </w:rPr>
        <w:t xml:space="preserve"> (</w:t>
      </w:r>
      <w:r>
        <w:rPr>
          <w:lang w:val="en-US"/>
        </w:rPr>
        <w:t>Blue</w:t>
      </w:r>
      <w:r>
        <w:rPr>
          <w:lang w:val="ru-RU"/>
        </w:rPr>
        <w:t xml:space="preserve">), </w:t>
      </w:r>
      <w:r>
        <w:rPr>
          <w:lang w:val="en-US"/>
        </w:rPr>
        <w:t>V</w:t>
      </w:r>
      <w:r>
        <w:rPr>
          <w:lang w:val="ru-RU"/>
        </w:rPr>
        <w:t xml:space="preserve"> (</w:t>
      </w:r>
      <w:r>
        <w:rPr>
          <w:lang w:val="en-US"/>
        </w:rPr>
        <w:t>Green</w:t>
      </w:r>
      <w:r>
        <w:rPr>
          <w:lang w:val="ru-RU"/>
        </w:rPr>
        <w:t xml:space="preserve">), </w:t>
      </w:r>
      <w:r>
        <w:rPr>
          <w:lang w:val="en-US"/>
        </w:rPr>
        <w:t>R</w:t>
      </w:r>
      <w:r>
        <w:rPr>
          <w:lang w:val="ru-RU"/>
        </w:rPr>
        <w:t xml:space="preserve"> (</w:t>
      </w:r>
      <w:r>
        <w:rPr>
          <w:lang w:val="en-US"/>
        </w:rPr>
        <w:t>Red</w:t>
      </w:r>
      <w:r>
        <w:rPr>
          <w:lang w:val="ru-RU"/>
        </w:rPr>
        <w:t xml:space="preserve">), </w:t>
      </w:r>
      <w:r>
        <w:rPr>
          <w:lang w:val="en-US"/>
        </w:rPr>
        <w:t>I</w:t>
      </w:r>
      <w:r>
        <w:rPr>
          <w:lang w:val="ru-RU"/>
        </w:rPr>
        <w:t xml:space="preserve"> (</w:t>
      </w:r>
      <w:r>
        <w:rPr>
          <w:lang w:val="en-US"/>
        </w:rPr>
        <w:t>Infrared</w:t>
      </w:r>
      <w:r>
        <w:rPr>
          <w:lang w:val="ru-RU"/>
        </w:rPr>
        <w:t xml:space="preserve">) при смещении изображения на ~10-15 </w:t>
      </w:r>
      <w:r>
        <w:rPr>
          <w:lang w:val="en-US"/>
        </w:rPr>
        <w:t>arc</w:t>
      </w:r>
      <w:r>
        <w:rPr>
          <w:lang w:val="ru-RU"/>
        </w:rPr>
        <w:t>.</w:t>
      </w:r>
      <w:r>
        <w:rPr>
          <w:lang w:val="en-US"/>
        </w:rPr>
        <w:t>sec</w:t>
      </w:r>
      <w:r>
        <w:rPr>
          <w:lang w:val="ru-RU"/>
        </w:rPr>
        <w:t xml:space="preserve"> между экспозициями либо при выключенном положении часового мех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Следите за средним значением фона на изображении, оно не должно превышать 15000</w:t>
      </w:r>
      <w:r>
        <w:rPr>
          <w:lang w:val="en-US"/>
        </w:rPr>
        <w:t>ADU</w:t>
      </w:r>
      <w:r>
        <w:rPr>
          <w:lang w:val="ru-RU"/>
        </w:rPr>
        <w:t>. Мы также не рекомендуем получать изображения с фоном менее 2000</w:t>
      </w:r>
      <w:r>
        <w:rPr>
          <w:lang w:val="en-US"/>
        </w:rPr>
        <w:t>ADU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о завершении получения изображений плоского поля, необходимо получить 5-10 изображений темного поля (</w:t>
      </w:r>
      <w:r>
        <w:rPr>
          <w:lang w:val="en-US"/>
        </w:rPr>
        <w:t>Dark</w:t>
      </w:r>
      <w:r>
        <w:rPr>
          <w:lang w:val="ru-RU"/>
        </w:rPr>
        <w:t>) с таким же временем интегрирования, как и изображения плоского поля (т.е. если время экспозиции для изображения плоского поля было 15 сек., то каждое изображение темного поля должны быть 15сек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Фокусировка телескоп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Навести телескоп на любую звезду близкую к меридиану (также желательно близкую к области экватора). Включить часовой механизм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оставить пустой (</w:t>
      </w:r>
      <w:r>
        <w:rPr>
          <w:lang w:val="en-US"/>
        </w:rPr>
        <w:t>Empty</w:t>
      </w:r>
      <w:r>
        <w:rPr>
          <w:lang w:val="ru-RU"/>
        </w:rPr>
        <w:t xml:space="preserve">) фильтр, сделать серию тестовых изображений (5 сек., при необходимости время экспозиции можно изменить). Использовать приложение </w:t>
      </w:r>
      <w:r>
        <w:rPr>
          <w:lang w:val="en-US"/>
        </w:rPr>
        <w:t>Focusing</w:t>
      </w:r>
      <w:r>
        <w:rPr>
          <w:lang w:val="ru-RU"/>
        </w:rPr>
        <w:t xml:space="preserve"> в программе контроля камеры с временем задержки 5сек. между изображениями. 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Фокусировка телескопа осуществляется смещением вторичного зеркала при нажатие кнопок «+» или «-» на пульте фокусировки телескопа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Изображение считается сфокусированным, если значение «сиинга» по изображение минимальное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ри необходимости процедуру фокусировки можно повторить в любое время во время наблю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Наблюд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Для наведения телескопа на необходимый объект используйте программу </w:t>
      </w:r>
      <w:r>
        <w:rPr>
          <w:lang w:val="en-US"/>
        </w:rPr>
        <w:t>V</w:t>
      </w:r>
      <w:r>
        <w:rPr>
          <w:lang w:val="ru-RU"/>
        </w:rPr>
        <w:t>1.3, расположенную в соответствующей директории на рабочем столе. Предварительно ознакомьтесь с инструкцией к этому приложению. Используйте только значения, которые приводятся в поле «Часовой угол телескопа» и «Угол склонения телескопа» для корректного наведения на объект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делайте серию тестовых изображений (экспозицию и фильтр подберите на ваше усмотрение) для того чтобы убедится, что вы правильно навели телескоп на объект. При необходимости можно подкорректировать положение объекта на изображении с помощью моторов тонкого наве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Поставьте необходимый фильтр и запустите экспозицию. Мы рекомендуем по окончании наблюдений каждого объекта получать изображения темного поля с таким же временем интегрирования, как и изображения объекта. Вы также можете получить изображения темного поля по завершении вашей программы наблю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Утренние сумерки (получение изображений плоского поля)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Навести телескоп на свободную от ярких звезд область неба, на расстоянии ~ +1-2 часа до меридиана (в направлении востока) либо на более яркую область неба свободную от облаков. При необходимости выключить часовой механизм (включатель находится с лева в низу на блоке часового механизма)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оставить фильтр </w:t>
      </w:r>
      <w:r>
        <w:rPr>
          <w:lang w:val="en-US"/>
        </w:rPr>
        <w:t>I</w:t>
      </w:r>
      <w:r>
        <w:rPr>
          <w:lang w:val="ru-RU"/>
        </w:rPr>
        <w:t xml:space="preserve"> (</w:t>
      </w:r>
      <w:r>
        <w:rPr>
          <w:lang w:val="en-US"/>
        </w:rPr>
        <w:t>Infrared</w:t>
      </w:r>
      <w:r>
        <w:rPr>
          <w:lang w:val="ru-RU"/>
        </w:rPr>
        <w:t>).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Сделать тестовую экспозицию (15 секунд), когда среднее значение фона неба по изображению будет более 2000</w:t>
      </w:r>
      <w:r>
        <w:rPr>
          <w:lang w:val="en-US"/>
        </w:rPr>
        <w:t>ADU</w:t>
      </w:r>
      <w:r>
        <w:rPr>
          <w:lang w:val="ru-RU"/>
        </w:rPr>
        <w:t>, вы можете начать получать изображения плоского поля. Мы рекомендуем использовать одинаковую экспозицию для всех изображений плоского поля в каждом фильтре.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 xml:space="preserve">Изображения плоского поля для утренних сумерек получаются в следующей последовательности фильтров: </w:t>
      </w:r>
      <w:r>
        <w:rPr>
          <w:lang w:val="en-US"/>
        </w:rPr>
        <w:t>I</w:t>
      </w:r>
      <w:r>
        <w:rPr>
          <w:lang w:val="ru-RU"/>
        </w:rPr>
        <w:t xml:space="preserve"> (</w:t>
      </w:r>
      <w:r>
        <w:rPr>
          <w:lang w:val="en-US"/>
        </w:rPr>
        <w:t>Infrared</w:t>
      </w:r>
      <w:r>
        <w:rPr>
          <w:lang w:val="ru-RU"/>
        </w:rPr>
        <w:t xml:space="preserve">), </w:t>
      </w:r>
      <w:r>
        <w:rPr>
          <w:lang w:val="en-US"/>
        </w:rPr>
        <w:t>R</w:t>
      </w:r>
      <w:r>
        <w:rPr>
          <w:lang w:val="ru-RU"/>
        </w:rPr>
        <w:t xml:space="preserve"> (</w:t>
      </w:r>
      <w:r>
        <w:rPr>
          <w:lang w:val="en-US"/>
        </w:rPr>
        <w:t>Red</w:t>
      </w:r>
      <w:r>
        <w:rPr>
          <w:lang w:val="ru-RU"/>
        </w:rPr>
        <w:t xml:space="preserve">), </w:t>
      </w:r>
      <w:r>
        <w:rPr>
          <w:lang w:val="en-US"/>
        </w:rPr>
        <w:t>V</w:t>
      </w:r>
      <w:r>
        <w:rPr>
          <w:lang w:val="ru-RU"/>
        </w:rPr>
        <w:t xml:space="preserve"> (</w:t>
      </w:r>
      <w:r>
        <w:rPr>
          <w:lang w:val="en-US"/>
        </w:rPr>
        <w:t>Green</w:t>
      </w:r>
      <w:r>
        <w:rPr>
          <w:lang w:val="ru-RU"/>
        </w:rPr>
        <w:t xml:space="preserve">), </w:t>
      </w:r>
      <w:r>
        <w:rPr>
          <w:lang w:val="en-US"/>
        </w:rPr>
        <w:t>B</w:t>
      </w:r>
      <w:r>
        <w:rPr>
          <w:lang w:val="ru-RU"/>
        </w:rPr>
        <w:t xml:space="preserve"> (</w:t>
      </w:r>
      <w:r>
        <w:rPr>
          <w:lang w:val="en-US"/>
        </w:rPr>
        <w:t>Blue</w:t>
      </w:r>
      <w:r>
        <w:rPr>
          <w:lang w:val="ru-RU"/>
        </w:rPr>
        <w:t xml:space="preserve">) при смещении изображения на ~10-15 </w:t>
      </w:r>
      <w:r>
        <w:rPr>
          <w:lang w:val="en-US"/>
        </w:rPr>
        <w:t>arc</w:t>
      </w:r>
      <w:r>
        <w:rPr>
          <w:lang w:val="ru-RU"/>
        </w:rPr>
        <w:t>.</w:t>
      </w:r>
      <w:r>
        <w:rPr>
          <w:lang w:val="en-US"/>
        </w:rPr>
        <w:t>sec</w:t>
      </w:r>
      <w:r>
        <w:rPr>
          <w:lang w:val="ru-RU"/>
        </w:rPr>
        <w:t xml:space="preserve"> между экспозициями.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Следите за средним значением фона на изображении, оно не должно превышать 15000</w:t>
      </w:r>
      <w:r>
        <w:rPr>
          <w:lang w:val="en-US"/>
        </w:rPr>
        <w:t>ADU</w:t>
      </w:r>
      <w:r>
        <w:rPr>
          <w:lang w:val="ru-RU"/>
        </w:rPr>
        <w:t>. Мы также не рекомендуем получать изображения с фоном менее 2000</w:t>
      </w:r>
      <w:r>
        <w:rPr>
          <w:lang w:val="en-US"/>
        </w:rPr>
        <w:t>ADU</w:t>
      </w:r>
      <w:r>
        <w:rPr>
          <w:lang w:val="ru-RU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о завершении получения изображений плоского поля, необходимо получить 5-10 изображений темного поля (</w:t>
      </w:r>
      <w:r>
        <w:rPr>
          <w:lang w:val="en-US"/>
        </w:rPr>
        <w:t>Dark</w:t>
      </w:r>
      <w:r>
        <w:rPr>
          <w:lang w:val="ru-RU"/>
        </w:rPr>
        <w:t>) с таким же временем интегрирования, как и изображения плоского поля (т.е. если время экспозиции для изображения плоского поля было 15 сек., то каждое изображение темного поля должны быть 15сек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Закрытие телеско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тключить часовое ведение телескоп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тключить инструмент согласно процедуре выключения описанной  в инструкции по наблюдениям на камере </w:t>
      </w:r>
      <w:r>
        <w:rPr>
          <w:lang w:val="en-US"/>
        </w:rPr>
        <w:t>AP</w:t>
      </w:r>
      <w:r>
        <w:rPr>
          <w:lang w:val="ru-RU"/>
        </w:rPr>
        <w:t>10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тключить компьютер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Закрыть крышкой трубу телескоп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ставить телескоп в положение </w:t>
      </w:r>
      <w:r>
        <w:rPr>
          <w:lang w:val="en-US"/>
        </w:rPr>
        <w:t>RA</w:t>
      </w:r>
      <w:r>
        <w:rPr>
          <w:lang w:val="ru-RU"/>
        </w:rPr>
        <w:t xml:space="preserve"> = 00:00:00 и </w:t>
      </w:r>
      <w:r>
        <w:rPr>
          <w:lang w:val="en-US"/>
        </w:rPr>
        <w:t>DEC</w:t>
      </w:r>
      <w:r>
        <w:rPr>
          <w:lang w:val="ru-RU"/>
        </w:rPr>
        <w:t xml:space="preserve"> = -25:00:00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оставить купол телескопа в положение «</w:t>
      </w:r>
      <w:r>
        <w:rPr>
          <w:lang w:val="en-US"/>
        </w:rPr>
        <w:t>Park</w:t>
      </w:r>
      <w:r>
        <w:rPr>
          <w:lang w:val="ru-RU"/>
        </w:rPr>
        <w:t>». Закрыть купол телескоп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тключить кабель питания сетевого фильтра (при необходимости вытащить шнур из розетки)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 необходимости отключить основное электрическое питание здани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 покидании здания не забыть закрыть входную дверь помещ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Плохая по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погодные условия не позволяют проводить наблюдения по причине плотной облачности, туман, высокой влажности (80% и более), дождя, снега, либо сильного порывистого ветра, не открывайте купол телескоп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во время наблюдений вы заметили, что погодные условия быстро меняются (начинается дождь или резко поднимается влажность), как можно быстрее закройте купол телескопа и следуйте инструкции отключения инструмента и телескопа описанной в параграфе 6 данного руководств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и грозе обязательно необходимо отключить от сети электрического питания все устройства и выключить основное электрическое питание зд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9:00Z</dcterms:created>
  <dc:creator>dima</dc:creator>
  <dc:description/>
  <dc:language>en-US</dc:language>
  <cp:lastModifiedBy>dima</cp:lastModifiedBy>
  <dcterms:modified xsi:type="dcterms:W3CDTF">2007-03-19T12:53:00Z</dcterms:modified>
  <cp:revision>37</cp:revision>
  <dc:subject/>
  <dc:title>Observer Cookbook</dc:title>
</cp:coreProperties>
</file>