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eastAsia="Microsoft YaHei" w:cs="Calibri"/>
          <w:b/>
          <w:b/>
          <w:bCs/>
          <w:sz w:val="28"/>
          <w:szCs w:val="28"/>
          <w:lang w:val="en-US"/>
        </w:rPr>
      </w:pPr>
      <w:r>
        <w:rPr>
          <w:rFonts w:eastAsia="Microsoft YaHei" w:cs="Calibri" w:ascii="Calibri" w:hAnsi="Calibri"/>
          <w:b/>
          <w:bCs/>
          <w:sz w:val="28"/>
          <w:szCs w:val="28"/>
          <w:lang w:val="en-US"/>
        </w:rPr>
        <w:t xml:space="preserve">International workshop </w:t>
      </w:r>
    </w:p>
    <w:p>
      <w:pPr>
        <w:pStyle w:val="Normal"/>
        <w:spacing w:lineRule="atLeast" w:line="240"/>
        <w:jc w:val="center"/>
        <w:rPr>
          <w:rFonts w:ascii="Calibri" w:hAnsi="Calibri" w:eastAsia="Microsoft YaHei" w:cs="Calibri"/>
          <w:b/>
          <w:b/>
          <w:bCs/>
          <w:sz w:val="28"/>
          <w:szCs w:val="28"/>
          <w:lang w:val="en-US"/>
        </w:rPr>
      </w:pPr>
      <w:r>
        <w:rPr>
          <w:rFonts w:eastAsia="Microsoft YaHei" w:cs="Calibri" w:ascii="Calibri" w:hAnsi="Calibri"/>
          <w:b/>
          <w:bCs/>
          <w:sz w:val="28"/>
          <w:szCs w:val="28"/>
          <w:lang w:val="en-US"/>
        </w:rPr>
        <w:t>"Present Status and Future Prospects of the Radioobservatory at Plateau Suffa in Uzbekistan"</w:t>
      </w:r>
    </w:p>
    <w:p>
      <w:pPr>
        <w:pStyle w:val="Normal"/>
        <w:spacing w:lineRule="atLeast" w:line="240"/>
        <w:jc w:val="center"/>
        <w:rPr>
          <w:rFonts w:ascii="Calibri" w:hAnsi="Calibri" w:eastAsia="Microsoft YaHei" w:cs="Calibri"/>
          <w:b/>
          <w:b/>
          <w:bCs/>
          <w:sz w:val="28"/>
          <w:szCs w:val="28"/>
          <w:lang w:val="en-US"/>
        </w:rPr>
      </w:pPr>
      <w:r>
        <w:rPr>
          <w:rFonts w:eastAsia="Microsoft YaHei" w:cs="Calibri" w:ascii="Calibri" w:hAnsi="Calibri"/>
          <w:b/>
          <w:bCs/>
          <w:sz w:val="28"/>
          <w:szCs w:val="28"/>
          <w:lang w:val="en-US"/>
        </w:rPr>
        <w:t>Tashkent, Uzbekistan, August 27-29, 2018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  <w:t>Program</w:t>
      </w:r>
    </w:p>
    <w:p>
      <w:pPr>
        <w:pStyle w:val="HTM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HTML"/>
        <w:jc w:val="center"/>
        <w:rPr/>
      </w:pPr>
      <w:r>
        <w:rPr>
          <w:rFonts w:cs="Calibri" w:ascii="Calibri" w:hAnsi="Calibri"/>
          <w:b/>
          <w:sz w:val="44"/>
          <w:szCs w:val="44"/>
          <w:lang w:val="en"/>
        </w:rPr>
        <w:t>27 August –</w:t>
      </w:r>
      <w:r>
        <w:rPr/>
        <w:t xml:space="preserve"> Monday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78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9:00-09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Registration in the Uzbekistan Academy of Science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9:30-</w:t>
            </w: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  <w:t>11: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"/>
              </w:rPr>
              <w:t>Working session. Introdu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hairman: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Sirojiddin Mirzaye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09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Welcome address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en-US"/>
              </w:rPr>
              <w:t>Bekhzod Yuldashev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President 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of the Uzbekistan Academy of Science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09:4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 xml:space="preserve">The current status of Suffa observatory 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en"/>
              </w:rPr>
              <w:t>Yuriy Balega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Vice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President 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of the Russian Academy of Science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: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 xml:space="preserve">Submm astronomy in the 21st century: ground and space observatories (ALMA, EHT, Herschel, etc.), astronomical results, and prospects for the future 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pt-BR"/>
              </w:rPr>
              <w:t>Mattheus Wilhelmus Maria de Graauw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Netherland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:3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 xml:space="preserve">Maidanak observatory in Uzbekistan: Present status and Future prospects 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en-US"/>
              </w:rPr>
              <w:t>Shuhrat Ehgamberdiev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-11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/>
              </w:rPr>
              <w:t>Coffee break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1:30-13: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"/>
              </w:rPr>
              <w:t>Working session. Science iss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hairman: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Shuhrat Ehgamberdie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Breakthrough science with "Millimetron" space mission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en-US"/>
              </w:rPr>
              <w:t>Yuri Shchekinov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:5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Molecular Clouds  Study аnd  Science Planning for Mm-Wave Radioastronomy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Alisher Hojaev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, 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: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 xml:space="preserve">Radio properties and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-energy phenomena of supermassive black hole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en-US"/>
              </w:rPr>
              <w:t>Arman Tursunov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:4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u w:val="none"/>
                  <w:lang w:val="en-US"/>
                </w:rPr>
                <w:t>National geodetic network in Uzbekistan: present status and future prospect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Dilbar Fazilova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00-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/>
              </w:rPr>
              <w:t xml:space="preserve">Lunch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:00-15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"/>
              </w:rPr>
              <w:t>Working session. RT-70 telescope iss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hairman: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Andrey Baryshe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: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Establishing a single dish mm/submm observatory: requirements (including for VLBI), status technology and software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pt-BR"/>
              </w:rPr>
              <w:t>Mattheus Wilhelmus Maria de Graauw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i/>
                <w:color w:val="17365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The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Netherland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:3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omplex study of the radio telescope RT 70 "Suffa" desig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en-US"/>
              </w:rPr>
              <w:t>Sergey Shesnyak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:0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 experience of RT-70 antennas operation on VLBI network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en-US"/>
              </w:rPr>
              <w:t>Andrey Romanov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i/>
                <w:color w:val="17365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:3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QTT project introducti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Jun Ma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Chin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16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/>
              </w:rPr>
              <w:t>Coffee break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  <w:t>16:30-18: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"/>
              </w:rPr>
              <w:t>Working session. MM wave antenna development and applications</w:t>
            </w:r>
          </w:p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Chairman:</w:t>
            </w: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"/>
              </w:rPr>
              <w:t>Vyacheslav Vdovi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6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ew Technologies for Radioastronomy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"/>
              </w:rPr>
              <w:t>web-presentation via Skype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8"/>
                <w:szCs w:val="28"/>
                <w:u w:val="single"/>
                <w:lang w:val="fr-FR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fr-FR"/>
              </w:rPr>
              <w:t xml:space="preserve">Francesco Rampini, Gianpietro Marchiori, </w:t>
            </w:r>
            <w:r>
              <w:rPr>
                <w:rFonts w:cs="Calibri" w:ascii="Calibri" w:hAnsi="Calibri"/>
                <w:bCs/>
                <w:color w:val="17365D"/>
                <w:sz w:val="28"/>
                <w:szCs w:val="28"/>
                <w:u w:val="single"/>
                <w:lang w:val="fr-FR"/>
              </w:rPr>
              <w:t>Massimiliano Tordi</w:t>
            </w:r>
            <w:r>
              <w:rPr>
                <w:rFonts w:cs="Calibri" w:ascii="Calibri" w:hAnsi="Calibri"/>
                <w:bCs/>
                <w:sz w:val="28"/>
                <w:szCs w:val="28"/>
                <w:lang w:val="fr-FR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al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6:5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Gyrotron Traveling-Wave Tube as a High-Power Transmitter for Prospective Radar Systems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Sergei  Samsonov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, 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7: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orking topics for RT-70</w:t>
            </w:r>
          </w:p>
          <w:p>
            <w:pPr>
              <w:pStyle w:val="HTML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color w:val="17365D"/>
                <w:sz w:val="28"/>
                <w:szCs w:val="28"/>
                <w:u w:val="single"/>
                <w:lang w:val="en-US"/>
              </w:rPr>
              <w:t>Igor Zinchenko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:4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 st day discussion</w:t>
            </w:r>
          </w:p>
        </w:tc>
      </w:tr>
    </w:tbl>
    <w:p>
      <w:pPr>
        <w:pStyle w:val="HTM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TM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HTM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lang w:val="en"/>
        </w:rPr>
        <w:t>28 August – Tuesday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78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6.00-07.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/>
              </w:rPr>
              <w:t>Breakfas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07.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Departure from hotel "Uzbekistan" to the Suffa plateau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0.00-13.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Visiting the RT-70 facilit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 xml:space="preserve">13.00-14.00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/>
              </w:rPr>
              <w:t xml:space="preserve">Lunch in the restaurant of the Plateau Hotel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4.00- 15.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Round table discussion on the International Radio observatory at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Plateau Suffa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Moderator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"/>
              </w:rPr>
              <w:t>Gennady Shani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15.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Departure to Tashkent, hotel "Uzbekistan"</w:t>
            </w:r>
          </w:p>
        </w:tc>
      </w:tr>
    </w:tbl>
    <w:p>
      <w:pPr>
        <w:pStyle w:val="HTM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HTML"/>
        <w:jc w:val="center"/>
        <w:rPr/>
      </w:pPr>
      <w:r>
        <w:rPr>
          <w:rFonts w:cs="Calibri" w:ascii="Calibri" w:hAnsi="Calibri"/>
          <w:b/>
          <w:sz w:val="44"/>
          <w:szCs w:val="44"/>
          <w:lang w:val="en"/>
        </w:rPr>
        <w:t>August 29 –</w:t>
      </w:r>
      <w:r>
        <w:rPr/>
        <w:t xml:space="preserve"> Wednesday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785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9:30-</w:t>
            </w: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  <w:t>09:5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"/>
              </w:rPr>
              <w:t>Working session. Other telescope iss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 xml:space="preserve">Chairman: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Jun M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z-Latn-UZ"/>
              </w:rPr>
            </w:pP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09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Cryogenic systems for cooling of astronomical receivers </w:t>
            </w:r>
          </w:p>
          <w:p>
            <w:pPr>
              <w:pStyle w:val="HTM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Maria Mansfeld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z-Latn-UZ"/>
              </w:rPr>
            </w:pP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09:5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olar photoelectric power station of Maidanak observatory and the power efficiency of astronomical telescope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Ildar Asfandiyarov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, 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z-Latn-UZ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: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ighly sensitive receiving systems for space communications with large antennas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(Poster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Ilya Lesnov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:3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eries of 90, 145, 220, 240, 350, 480 GHz bolometric receivers for Suffa project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Aleksandra Gunbina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:00-11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/>
              </w:rPr>
              <w:t>Coffee break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30</w:t>
            </w:r>
            <w:r>
              <w:rPr>
                <w:rFonts w:cs="Calibri" w:ascii="Calibri" w:hAnsi="Calibri"/>
                <w:sz w:val="28"/>
                <w:szCs w:val="28"/>
              </w:rPr>
              <w:t>-1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 xml:space="preserve">Round table discussion on the International Radio observatory at </w:t>
            </w:r>
            <w:r>
              <w:rPr>
                <w:rFonts w:cs="Calibri" w:ascii="Calibri" w:hAnsi="Calibri"/>
                <w:sz w:val="28"/>
                <w:szCs w:val="28"/>
                <w:lang w:val="fr-FR"/>
              </w:rPr>
              <w:t>Plateau Suffa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 xml:space="preserve">Moderator: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fr-FR"/>
              </w:rPr>
              <w:t>Nikolay Kolachevskiy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00</w:t>
            </w:r>
            <w:r>
              <w:rPr>
                <w:rFonts w:cs="Calibri" w:ascii="Calibri" w:hAnsi="Calibri"/>
                <w:sz w:val="28"/>
                <w:szCs w:val="28"/>
              </w:rPr>
              <w:t>-1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/>
              </w:rPr>
              <w:t xml:space="preserve">Lunch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4:00-15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"/>
              </w:rPr>
              <w:t>Working session. Astroclim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 xml:space="preserve">Chairman: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fr-FR"/>
              </w:rPr>
              <w:t>Igor Zinchenk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: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uffa astroclimate measuremen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"/>
              </w:rPr>
              <w:t>Web-presentation via Skype or will be presented by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Grigoriy Bubnov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, Russia,  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8"/>
                <w:szCs w:val="28"/>
                <w:u w:val="single"/>
                <w:lang w:val="en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"/>
              </w:rPr>
              <w:t>Gennadiy Shanin</w:t>
            </w:r>
            <w:r>
              <w:rPr>
                <w:rFonts w:cs="Calibri" w:ascii="Calibri" w:hAnsi="Calibri"/>
                <w:sz w:val="28"/>
                <w:szCs w:val="28"/>
                <w:lang w:val="en"/>
              </w:rPr>
              <w:t>, 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:4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uffa astroclimate overview and comparison with other investigated pla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Grigoriy Bubnov,  Vyacheslav Vdovin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, 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: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recipitable water vapor measurements using GPS meteorolog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Yusuf Tillayev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:3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tatistical analysis of GPS-derived PWV and comparison to GPM dat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Pulat Tadjimuratov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16:00-16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5F497A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5F497A"/>
                <w:sz w:val="28"/>
                <w:szCs w:val="28"/>
                <w:lang w:val="en-US"/>
              </w:rPr>
              <w:t>Coffee break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z-Latn-UZ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en"/>
              </w:rPr>
              <w:t>16:30-17: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"/>
              </w:rPr>
              <w:t xml:space="preserve">Working session.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/>
              </w:rPr>
              <w:t>Receivers</w:t>
            </w:r>
          </w:p>
          <w:p>
            <w:pPr>
              <w:pStyle w:val="HTM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hairman: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fr-FR"/>
              </w:rPr>
              <w:t>Thijs de Graauw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16: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Development of receivers for RT-70 Suffa telescope and for QTT 110 m telescope in Urumchi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Vyacheslav Vdovin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, 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z-Latn-UZ"/>
              </w:rPr>
            </w:pP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16:5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uperconducting Receivers for Large Aperture Telescop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Andrey Baryshev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Netherland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z-Latn-UZ"/>
              </w:rPr>
            </w:pPr>
            <w:r>
              <w:rPr>
                <w:rFonts w:cs="Calibri" w:ascii="Calibri" w:hAnsi="Calibri"/>
                <w:sz w:val="28"/>
                <w:szCs w:val="28"/>
                <w:lang w:val="uz-Latn-UZ"/>
              </w:rPr>
              <w:t>17: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ub-micron Nb-based Tunnel Junctions for Low-noise THz-range SIS Receiv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Valery Koshelets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, 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:40-18:0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"/>
              </w:rPr>
              <w:t>Working session. Other related iss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osters &amp;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 xml:space="preserve">  Common Discu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 xml:space="preserve">Chairman: </w:t>
            </w: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  <w:lang w:val="en-US"/>
              </w:rPr>
              <w:t>Alisher Hojaev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:4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illimetric observations on RT-22 Simeiz (Poster)</w:t>
            </w:r>
          </w:p>
          <w:p>
            <w:pPr>
              <w:pStyle w:val="Style15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</w:rPr>
              <w:t>Alexandr Volvac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ussi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:4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Radio pulsars and magnetars study in Uzbekistan (Poster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7365D"/>
                <w:sz w:val="28"/>
                <w:szCs w:val="28"/>
                <w:u w:val="single"/>
              </w:rPr>
              <w:t>Djavlon Rayimbaev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Uzbekista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:5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t>Final discussion and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32"/>
                <w:szCs w:val="32"/>
                <w:lang w:val="en"/>
              </w:rPr>
              <w:t>closing of the workshop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TML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ang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Simang;Arial Unicode MS" w:hAnsi="Simang;Arial Unicode MS" w:eastAsia="Simang;Arial Unicode MS" w:cs="Simang;Arial Unicode MS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28:00Z</dcterms:created>
  <dc:creator>Alisher S. Hojaev</dc:creator>
  <dc:description/>
  <cp:keywords/>
  <dc:language>en-US</dc:language>
  <cp:lastModifiedBy>Admin</cp:lastModifiedBy>
  <dcterms:modified xsi:type="dcterms:W3CDTF">2018-08-26T07:30:00Z</dcterms:modified>
  <cp:revision>3</cp:revision>
  <dc:subject>ASH</dc:subject>
  <dc:title>Program</dc:title>
</cp:coreProperties>
</file>